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043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สานงานที่ประชุมสภาข้าราชการ พนัก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-420370</wp:posOffset>
                </wp:positionV>
                <wp:extent cx="148907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33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96.55pt;mso-wrap-distance-left:9.05pt;mso-wrap-distance-right:9.05pt;mso-wrap-distance-top:0pt;mso-wrap-distance-bottom:0pt;margin-top:-33.1pt;mso-position-vertical-relative:text;margin-left:1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33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มนุษยศาสตร์และสังคมศาสตร์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สงขลานครินทร์ 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รูสะมิแล อำเภอเมือง จังหวัดปัตตานี </w:t>
      </w:r>
      <w:r>
        <w:rPr>
          <w:rFonts w:cs="TH SarabunIT๙" w:ascii="TH SarabunIT๙" w:hAnsi="TH SarabunIT๙"/>
          <w:sz w:val="32"/>
          <w:szCs w:val="32"/>
        </w:rPr>
        <w:t xml:space="preserve">94000  </w:t>
      </w:r>
    </w:p>
    <w:p>
      <w:pPr>
        <w:pStyle w:val="Normal"/>
        <w:tabs>
          <w:tab w:val="clear" w:pos="720"/>
          <w:tab w:val="left" w:pos="5103" w:leader="none"/>
        </w:tabs>
        <w:ind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สนับสนุนบุคลากรเข้าร่วม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งานเพื่อเลื่อน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3 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14842329"/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ทรงคุณวุฒิประเมินผลงานเพื่อเลื่อนตำแหน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>3</w:t>
      </w:r>
    </w:p>
    <w:p>
      <w:pPr>
        <w:pStyle w:val="Normal"/>
        <w:spacing w:before="12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ในสถาบันอุดมศึกษา 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ข้าราชการ พนักงานและลูกจ้าง 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คณะวิศวกรรมศาสตร์ จุฬาลงกรณ์มหาวิทยาลัย และสำนักบริกาวิชาการ มหาวิทยาลัย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โครง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ผู้ทรงคุณวุฒิประเมินผลงานเพื่อเลื่อนตำแหน่งสูงขึ้น รุ่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- 4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บริการวิชาการ มหาวิทยาลัย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สร้างความรู้ความเข้าใจเกี่ยวกับหลักการที่สำคัญในการประเมินผลงานของบุคคลเพื่อกำหนดตำแหน่งสูงขึ้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และสร้างมาตรฐานในการทำหน้าที่ผู้ทรงคุณวุฒิในการประเมินผลงานของ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ำแหน่งสูงขึ้น  โดยผู้เข้าร่วมประชุมประกอบด้วย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บุคลากรสายสนับสนุนในสถาบันอุดมศึกษา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ระดับชำนาญการหรือเทียบเท่า </w:t>
      </w:r>
      <w:r>
        <w:rPr>
          <w:rFonts w:ascii="TH SarabunIT๙" w:hAnsi="TH SarabunIT๙" w:cs="TH SarabunIT๙"/>
          <w:sz w:val="28"/>
          <w:sz w:val="28"/>
          <w:szCs w:val="32"/>
        </w:rPr>
        <w:t>หรือ</w:t>
      </w:r>
      <w:r>
        <w:rPr>
          <w:rFonts w:ascii="TH SarabunIT๙" w:hAnsi="TH SarabunIT๙" w:cs="TH SarabunIT๙"/>
          <w:sz w:val="28"/>
          <w:sz w:val="28"/>
          <w:szCs w:val="32"/>
        </w:rPr>
        <w:t>ผู้สนใจทั่วไปที่ต้องการศึกษาเกี่ยวกับการประเมินผลงานทางวิชาการเพื่อเลื่อนตำแหน่งสูงขึ้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ความกรุณา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บบลงทะเบียน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พท์ </w:t>
      </w:r>
      <w:r>
        <w:rPr>
          <w:rFonts w:cs="TH SarabunIT๙" w:ascii="TH SarabunIT๙" w:hAnsi="TH SarabunIT๙"/>
          <w:sz w:val="32"/>
          <w:szCs w:val="32"/>
        </w:rPr>
        <w:t>087-177-786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089-555-666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eastAsia="ja-JP"/>
        </w:rPr>
        <w:t>065-582-9998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14"/>
          <w:szCs w:val="14"/>
          <w:lang w:eastAsia="ja-JP"/>
        </w:rPr>
      </w:pPr>
      <w:r>
        <w:rPr>
          <w:rFonts w:cs="TH SarabunIT๙" w:ascii="TH SarabunIT๙" w:hAnsi="TH SarabunIT๙"/>
          <w:sz w:val="14"/>
          <w:szCs w:val="14"/>
          <w:lang w:eastAsia="ja-JP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9725</wp:posOffset>
            </wp:positionH>
            <wp:positionV relativeFrom="paragraph">
              <wp:posOffset>254635</wp:posOffset>
            </wp:positionV>
            <wp:extent cx="882650" cy="570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ครือข่าย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89-555-6661</w:t>
      </w:r>
    </w:p>
    <w:sectPr>
      <w:type w:val="nextPage"/>
      <w:pgSz w:w="11906" w:h="16838"/>
      <w:pgMar w:left="1440" w:right="1152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PSK">
    <w:charset w:val="00"/>
    <w:family w:val="roma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游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Style14"/>
    <w:qFormat/>
    <w:rPr/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ธรรมดา"/>
    <w:basedOn w:val="Normal"/>
    <w:qFormat/>
    <w:pPr/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uncil-uas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0:00Z</dcterms:created>
  <dc:creator>Khon Kaen University</dc:creator>
  <dc:description/>
  <cp:keywords/>
  <dc:language>en-US</dc:language>
  <cp:lastModifiedBy>NIKOM LHAINCHUE</cp:lastModifiedBy>
  <cp:lastPrinted>2023-01-09T09:43:00Z</cp:lastPrinted>
  <dcterms:modified xsi:type="dcterms:W3CDTF">2023-02-24T13:48:00Z</dcterms:modified>
  <cp:revision>3</cp:revision>
  <dc:subject/>
  <dc:title>ที่ ปขมท</dc:title>
</cp:coreProperties>
</file>